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ragon's Domai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/1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2 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Dragon's Domain II!! This game was inspired by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tari game systems ages ago. The concepts and goals are quit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but actually accomplishing it is a different matter.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e many perils in your quest. 3 great dragons are waiting to s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, and many other creatures gaurd key points in your ques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s, fire elementals, ogres, ghosts, and more. (Sound's familiar, e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requires DOS 3.0 or greater, and at least 512k RAM (to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are simple in appearance, but drawn using a new techniqu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signed using XOR operations and virtual screen memory. Als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s a much improved map system over the first one. The entir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into memory at the beginning of the game, and so very litt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occurrs during game play. More features are built i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ve/load ga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commended that this game be played on a 286 12mhz or bet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8ms hard-drive or better. The lowest it has been tested on is a 28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17ms hard-drive, and the highest is a 486-33 with a 13ms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apologize for having such an ugly (and slow) way of loading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into memory at the beginning of the game, but my system of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 "smoothly" is not working properly (Turbo Pascal and Assembly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ing together the way I would like them to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e game, simply make sure all of it's files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nd type DRAG2 at the dos prompt. The controsl are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You use the cursor keys/number keys to steer your guy.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fire-button. In the beginning of the game you have a st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s a weapon (very weak), and later you can get the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ick up an object, simply walk into it. You can carry as many ke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, but all other objects can only be carried one at a tim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drop what you have when you try to pick something new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keys are permanent, there is no way to get rid of the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s: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: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       Dro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       Qu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:       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:        Loa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:      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:        Toggle "accelerated time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:       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long ago, in the land of Tikki-tikki-nowbanna, there was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 He was a very good wizard. He defended the land for many cent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evil. One day, his dragons (Fexdon, Rantor, and Kellwith)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him and took the sacred chalice and hid it. With the chalice g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zard was all but powerless. Many evil creatures quickly sprang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vered the country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were the last of the dragons. Once, they were a powerful and hon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, not evil in the least. But the last three dragons resente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rolled" by a wizard (they forgot that the agreement was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paid, and could leave whenever they wanted to). They then turned to a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ro arrived (you) to help save the land from emminent do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vil dragons. Soon the chalice was returned, and all was good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passed, the old castles were rebuilt and repainted, and m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 After a long time, the dragons returned. They have aged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have you for that matter, but that's a different story). The town e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ed a plan. You will retrieve the eggs that the dragons have laid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s won't live too much longer, these eggs are the last ho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ing the proud race of GOOD dragons. You must retrieve the eg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m to the circle of blocks south of youre starting positio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raised "proper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ust navigate five seperate mazes, two of which are dark. To 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 these dark mazes, a torch can be found. Six castles lay ahead of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ocked with it's own key of the same color as the castle. Do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takes to defeat the evil beasts and recover the eg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- Remeber there are MANY new objects out there. Some will help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less. And in any event, the bat will pick them up and mo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he may encounter them! This includes eggs that you hav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! B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the bat is carrying something that you want and you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hat you DON'T want, you can place it in front of him and he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wap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Don't be afraid to SAVE OFTEN!! You must save often and reloa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e more energy than is necessary in a confrontation. It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win the game if you don't do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dragons rarely hurt you if you stand AS CLOSE as possible to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in a doorway. Likewise, if leave objects there, the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ust as unlikely to move them. The bat and the young purple drag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m there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 ONE will move the dragon eggs until you have. If you move one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omewhere, it's just as likely to be gone when you return as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agons are an ancient race of giant creatures. They are warmbloo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have the skin and basic architecture of a reptile. Some have w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do not. This is a trait that may be passed from parent to 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or not the parents were winged themselves. Color also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ependant on the parent. While it is fairly like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dragons will be the same color as one of it's parents,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possible it will be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agons were once a proud and honorable race. They worked with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. Both races shared a set of mutual benefits from aiding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dragons are quite intelligent, they tend to be very absent mi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born, and have quick tem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ace of dragons quickly diminished as a plague worked it's wa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ociety. Xanton the wizard tried hard to cure the disease,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job to protect and serve his people in times of such dire ne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d VERY hard. Eventually he concocted the formula, but only in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three remaining dragons. These three maintained a slight rese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Xanton for not being able to save the rest of the dragons, y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were quite thankful for their lives, and felt an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Xanton. They agreed to work for him, with a payroll of gold peices,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ime lagged on, they started to forget their sense of loyalty.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, they grew bitter and felt that Xanton was "controlling" the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move up in the world by conquering it, and thus left th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anton. Xanton was powerless to do anything, since they stole the chal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Xanton's only connection to the ethereal plane, the sourc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rmal and magical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lice was soon retrieved, but the dragons were not yet vanqu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ing that they were not to be with the world for much long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oon pass on, they quickly set upon themselves to try to raise yo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a powerful army of dra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but one chance left if there is to ever be pe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and dragons. Four eggs have been laid. Green, red, blue, and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colors of the eggs. The purple egg has hatched, and the young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has already started a life of mischief. The other three egg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, such that they may be raised properly, and restore the hon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of good dra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tor:   Re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xdon:   Gree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llwith: Blu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go:   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il:   Young purple dra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this sequal does better than it's predeces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bat is MUCH mo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lementals emit light in dark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torch is needed to illuminate dark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dragons and especially the bat can carry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re are 20 objects in the game (the first had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The map is stored in one data file instead of 50 ascii files. Thi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advantages: A. Game speed, since it is load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.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. More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. Easier to design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You can SAVE and LOA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Accelerated time function allows you to travel large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  - Bug fix:  There were some major graphics problems when the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carry the torch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   - New XOR routine makes graphics faster!!! This means less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low-down on slow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is being distributed on the "freeware" concept. If you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of use to you, and if you can find it in your heart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 donation of $5. If you think that is rediculous, then send les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for that matter). If you like the program but don't want to pay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y least please send me a funny joke. If you hate the program or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many bugs, write me and tell me, and include a graphic explanation (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too harsh!! Heheheh). In any event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101  Talisma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bia Md 21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"AS IS" and I make no gauruntees abo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. I will not be and can not be held responsible for any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urred during it's use. It's on a "use at your own risk" basis.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should happen, the program is harmless, but I have to say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AT ALL means that you agree to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may be freely distributed (which is actually encourag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. No one may modify this program in ANY way. ESPECIALLY wher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redit is given, and INCLUDING all the documentation and data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NOT be used for comercial or profit-turning ventures of any k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sale by disk vendors, without the written consent by M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ception. Disk vendors MAY sell it without my written cons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charge no more than $4 higher then the cost of the disk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it first. NOTHING may be added to it either. NO BBS a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EXCEPT as zip comments, or as a single SEPERAT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, concerns, suggestions, criticisms,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, praise or opinions, please write! I WANT TO HEAR FROM YOU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ddress is lis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"Necromanc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